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sz w:val="18"/>
          <w:szCs w:val="18"/>
          <w:highlight w:val="yellow"/>
        </w:rPr>
      </w:pPr>
      <w:r>
        <w:rPr>
          <w:rFonts w:cs="Calibri" w:cstheme="minorHAnsi"/>
          <w:b/>
          <w:szCs w:val="28"/>
        </w:rPr>
        <w:t xml:space="preserve">     </w:t>
      </w:r>
      <w:r>
        <w:rPr>
          <w:rFonts w:cs="Calibri" w:cstheme="minorHAnsi"/>
          <w:b/>
          <w:sz w:val="18"/>
          <w:szCs w:val="18"/>
        </w:rPr>
        <w:t>Załącznik nr 1 do SWZ – Formularz ofertowy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  <w:tab/>
        <w:tab/>
        <w:tab/>
        <w:tab/>
        <w:t>…………….……………………………..</w:t>
      </w:r>
    </w:p>
    <w:p>
      <w:pPr>
        <w:pStyle w:val="Normal"/>
        <w:ind w:firstLine="708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ieczęć Wykonawcy</w:t>
        <w:tab/>
        <w:tab/>
        <w:tab/>
        <w:tab/>
        <w:tab/>
        <w:tab/>
        <w:t xml:space="preserve">Miejscowość, data 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0"/>
        <w:gridCol w:w="5588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0" w:after="60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  <w:t>Pieczęć Wykonawcy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OFERTA</w:t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Dane Wykonawcy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azw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Adres ………………….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IP………………………… REGON …………………………….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Nr KRS ………………..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Osoba do kontaktu: …….…………………………………………..</w:t>
      </w:r>
    </w:p>
    <w:p>
      <w:pPr>
        <w:pStyle w:val="Normal"/>
        <w:spacing w:lineRule="auto" w:line="36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Tel./Fax. 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Adres e – mail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</w:rPr>
        <w:t xml:space="preserve">W odpowiedzi na ogłoszenie z dnia ……………….. dotyczące </w:t>
      </w:r>
      <w:r>
        <w:rPr>
          <w:rFonts w:cs="Calibri" w:cstheme="minorHAnsi"/>
          <w:bCs/>
          <w:shd w:fill="FFFFFF" w:val="clear"/>
        </w:rPr>
        <w:t>wykonania prac remontowo-budowlanych polegających na</w:t>
      </w:r>
      <w:r>
        <w:rPr>
          <w:rFonts w:cs="Calibri" w:cstheme="minorHAnsi"/>
        </w:rPr>
        <w:t xml:space="preserve"> przebudowie i nadbudowie części budynku usługowego przy ul. Ogrodowej 22 w Nowym Tomyślu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wraz z towarzyszącą infrastrukturą techniczną</w:t>
      </w:r>
      <w:r>
        <w:rPr>
          <w:rFonts w:cs="Calibri" w:cstheme="minorHAnsi"/>
          <w:bCs/>
        </w:rPr>
        <w:t>, my niżej podpisani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80" w:noHBand="0" w:noVBand="0" w:firstColumn="1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ziałając w imieniu i na rzecz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60" w:after="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(nazwa (firma) dokładny adres Wykonawcy/Wykonawców)</w:t>
              <w:br/>
              <w:t xml:space="preserve">(w przypadku składania oferty przez podmioty występujące wspólnie podać nazwy(firmy)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 dokładne adresy wszystkich wspólników spółki cywilnej lub członków konsorcjum)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80" w:noHBand="0" w:noVBand="0" w:firstColumn="1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KŁADAM/y ofertę na wykonanie przedmiotu opisanego w Specyfikacji Warunków Zamówienia (dalej: SWZ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ADCZAM/y, że zapoznaliśmy się z treścią SWZ wraz z załącznikami i uznajemy się za związanych określonymi w niej postanowieniami i zasadami postępowania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FERUJĘ/emy wykonanie zamówienia zgodnie z opisem przedmiotu zamówienia za łączną cenę brutto ____________________________________________ zł, (słownie: ………………………………………………………………………………….w tym podatek VAT ……………………………… (słownie: ………………………………………………………………..zł), zgodnie z załączonym do niniejszej oferty ogólnym kosztorysem (według wzoru stanowiącego załącznik do SWZ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 wykonane roboty budowlane udzielamy …………………….. (słownie: ………………… miesięcznej gwarancji jakości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ADCZAM/y, że zapoznaliśmy się ze wzorem umowy i zobowiązujemy się, w przypadku wyboru naszej oferty, do zawarcia umowy zgodnej z niniejszą ofertą, na warunkach określonych w zapytaniu ofertowym, w miejscu i terminie wyznaczonym przez Zamawiając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ŚWIADCZAM/y, że w   przypadku   udzielenia  mi/ nam    zamówienia   zobowiązuję/emy   się   do   wniesienia tytułem zabezpieczenia należytego wykonania umowy równowartości kwoty w wysokości 10 % ceny ofertowej brutto, nie później  niż w dacie zawarcia umowy i utrzymania zabezpieczenia na warunkach określonych w zapytaniu ofertowym do czasu zakończenia realizacji zamówienia oraz okresu gwarancyjnego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AMÓWIENIE ZREALIZUJEM/Y samodzielnie/przy udziale podwykonawców w następującym zakresie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639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639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zakres powierzonych robót/ firma Podwykonawcy 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639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639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zakres powierzonych robót/ firma Podwykonawcy 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WSZELKĄ KORESPONDENCJĘ w sprawie niniejszego postępowania należy kierować na adres: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0" w:after="160"/>
              <w:ind w:left="781" w:hanging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cstheme="minorHAnsi"/>
              </w:rPr>
              <w:t>..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</w:p>
    <w:p>
      <w:pPr>
        <w:pStyle w:val="Normal"/>
        <w:ind w:left="5664" w:hanging="0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 xml:space="preserve">             </w:t>
      </w:r>
      <w:r>
        <w:rPr>
          <w:rFonts w:cs="Calibri" w:cstheme="minorHAnsi"/>
          <w:sz w:val="20"/>
        </w:rPr>
        <w:t>(podpis Wykonawcy)</w:t>
      </w:r>
    </w:p>
    <w:p>
      <w:pPr>
        <w:pStyle w:val="Normal"/>
        <w:jc w:val="both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Załącznik: Kosztorys ofertowy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6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14364119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207126535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Default" w:customStyle="1">
    <w:name w:val="Default"/>
    <w:qFormat/>
    <w:rsid w:val="00e71c39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2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3</Words>
  <Characters>2543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38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38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